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61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декабря 2024 года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 ****************, ********** года рождения, уроженца ******************************, в/у: ***************************, работающего в ************************, и фактически проживающего по адресу: ХМАО – Югра, ***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0.11.2024 года в 00 часов 01 минуту, по адресу: ХМАО – Югра, город Белоярский, улица *****************************, Видеман *** в установленный законодательством срок не оплатил административный штраф в размере 1 000 рублей, по постановлению № </w:t>
      </w:r>
      <w:r>
        <w:rPr>
          <w:bCs/>
          <w:sz w:val="24"/>
          <w:szCs w:val="24"/>
        </w:rPr>
        <w:t xml:space="preserve">18810074230001383068 </w:t>
      </w:r>
      <w:r>
        <w:rPr>
          <w:sz w:val="24"/>
          <w:szCs w:val="24"/>
        </w:rPr>
        <w:t>от 10.09.2024 года по ст. 12.6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9.2024 года постановлением № 18810074230001383068 Видеман *** подвергнут административному наказанию в виде административного штрафа в размере 1 000 рублей по статье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дема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1.09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20.11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им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573 от 07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74230001383068 </w:t>
      </w:r>
      <w:r>
        <w:rPr>
          <w:sz w:val="24"/>
          <w:szCs w:val="24"/>
        </w:rPr>
        <w:t xml:space="preserve">от 10.09.2024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Видеман 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8612420125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>Разъяснить Видеман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